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You’re a Pink Tooth-Brush</w:t>
      </w:r>
      <w:r>
        <w:rPr>
          <w:rFonts w:eastAsia="Calibri" w:cs="Arial"/>
        </w:rPr>
        <w:tab/>
        <w:tab/>
        <w:tab/>
        <w:tab/>
        <w:tab/>
        <w:tab/>
        <w:t>1:22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Words and Music by Ralph Ruvin, Bob Halfin &amp; Harold Irving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You're a pink toothbrush, I'm a blue toothbrush</w:t>
        <w:br/>
        <w:t>Have we met somewhere before?</w:t>
        <w:br/>
        <w:t>You're a pink toothbrush and I think toothbrush</w:t>
        <w:br/>
        <w:t>That we met by the bathroom door.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Glad to meet toothbrush, such a sweet toothbrush</w:t>
        <w:br/>
        <w:t>How you thrill me through and through</w:t>
        <w:br/>
        <w:t>Dont be hard toothbrush on a soft toothbrush</w:t>
        <w:br/>
        <w:t>'Cause I can’t help loving you.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very time I hear you whistle...... 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It makes my nylon bristle.......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You're a pink toothbrush, I'm a blue toothbrush</w:t>
        <w:br/>
        <w:t>Won't you marry me in haste?</w:t>
        <w:br/>
        <w:t>I'll be true toothbrush, just to you toothbrush</w:t>
        <w:br/>
        <w:t>When we both use the same toothpaste.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4:00Z</dcterms:created>
  <dc:creator>Guy Dearden</dc:creator>
  <dc:description/>
  <cp:keywords/>
  <dc:language>en-US</dc:language>
  <cp:lastModifiedBy>AshDearden</cp:lastModifiedBy>
  <dcterms:modified xsi:type="dcterms:W3CDTF">2014-09-01T12:14:00Z</dcterms:modified>
  <cp:revision>2</cp:revision>
  <dc:subject/>
  <dc:title>Fame</dc:title>
</cp:coreProperties>
</file>